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9:00Z</dcterms:created>
  <dc:creator>Marie</dc:creator>
  <dc:description>CIRCUIT SRI LANKA 11 JOURS  PAR / PAR</dc:description>
  <cp:keywords>CEYLAN</cp:keywords>
  <dc:language>en-US</dc:language>
  <cp:lastModifiedBy>GODART Véronique</cp:lastModifiedBy>
  <cp:lastPrinted>2016-03-14T17:14:00Z</cp:lastPrinted>
  <dcterms:modified xsi:type="dcterms:W3CDTF">2016-07-06T08:39:00Z</dcterms:modified>
  <cp:revision>2</cp:revision>
  <dc:subject/>
  <dc:title>CIRCUIT CEYLAN 10 JOURS</dc:title>
</cp:coreProperties>
</file>