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6"/>
        <w:gridCol w:w="1733"/>
        <w:gridCol w:w="3801"/>
      </w:tblGrid>
      <w:tr>
        <w:trPr>
          <w:trHeight w:val="375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 de l’établissement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ress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éduction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COIFF&amp;Co la coiffure à prix malins</w:t>
            </w:r>
          </w:p>
          <w:p>
            <w:pPr>
              <w:pStyle w:val="Normal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rue de Courcell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00 REIM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Forfaits Shampoing coupe coiffag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Pour Elle     16.80 €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Pour Lui      12.80 €</w:t>
            </w:r>
          </w:p>
        </w:tc>
      </w:tr>
      <w:tr>
        <w:trPr>
          <w:trHeight w:val="480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ffeur Jean-Louis DAVID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de l’hôtel de Vill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 % les mardi, mercredi et jeudi sur présentation de la carte du C.A.S.</w:t>
            </w:r>
          </w:p>
        </w:tc>
      </w:tr>
      <w:tr>
        <w:trPr>
          <w:trHeight w:val="1335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CIBE* hors promotions, coffrets, points fidélité, achat de cartes cadeau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s plus de 400 parfumeries de l’enseign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% sur présentation de la carte du C.A.S.*Communiquer le code « 212 »</w:t>
            </w:r>
          </w:p>
        </w:tc>
      </w:tr>
      <w:tr>
        <w:trPr>
          <w:trHeight w:val="690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X ‘HALL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rue de Betheny Actipôle La Neuvillette à Reim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 présentation de la carte du C.A.S. ou d’un bulletin de salaire</w:t>
            </w:r>
          </w:p>
        </w:tc>
      </w:tr>
      <w:tr>
        <w:trPr>
          <w:trHeight w:val="240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DAS CORMONTREUIL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d Alsace Lorrain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% toute l'année sur les pièces et forfaits e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% sur les pneumatiques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SUR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INT BRICE 03.26.87.01.49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NQUEUX 03.26.04.26.64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 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- 16 € sur présentation d'un justificatif professionnel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ORISKO contrôle technique auto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3.26.04.50.26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 20 € sur votre forfait control Pass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 particuliers LEGENDR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% sur les tarifs des cours à domicile et les cahiers de vacances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ce à Reim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 rue du Barbâtre 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26 05 05 54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duction de 10 % sur les cours à domicile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inne FONTAIN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icienne en réflexologie plantaire (méthode Thaï traditionnelle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ue Roger Salengro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1100 REIM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31.17.11.38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duction de 20 %  sur la séance d’1 heure à 45 €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ffure PHB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lace d’ lHôtel de Ville à Reim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26.82.86.14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éduction de 20 % 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MIN&amp;SENS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 avenue de Laon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00 REIM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26.46.10.84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0 % sur toutes les prestations et sur présentation de la carte du C.A.S.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 PEAU DE PECHE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Allée Yves Gandon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00 REIM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26.35.49.09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5 % sur les prest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Verdana" w:hAnsi="Verdana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1:00Z</dcterms:created>
  <dc:creator>DSIT</dc:creator>
  <dc:description/>
  <cp:keywords/>
  <dc:language>en-US</dc:language>
  <cp:lastModifiedBy>GODART Véronique</cp:lastModifiedBy>
  <cp:lastPrinted>2015-09-02T11:41:00Z</cp:lastPrinted>
  <dcterms:modified xsi:type="dcterms:W3CDTF">2015-09-02T11:40:00Z</dcterms:modified>
  <cp:revision>4</cp:revision>
  <dc:subject/>
  <dc:title>BENTI</dc:title>
</cp:coreProperties>
</file>